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江阴市归侨侨眷联合会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>
          <w:rFonts w:ascii="Times New Roman" w:hAnsi="Times New Roman" w:cs="仿宋_GB2312" w:eastAsia="仿宋_GB2312"/>
          <w:sz w:val="32"/>
          <w:szCs w:val="32"/>
        </w:rPr>
        <w:t>澄侨联〔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before="0" w:after="468"/>
        <w:jc w:val="center"/>
        <w:rPr>
          <w:rFonts w:ascii="Times New Roman" w:hAnsi="Times New Roman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6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阴市侨联预决算信息公开管理办法</w:t>
      </w:r>
    </w:p>
    <w:p>
      <w:pPr>
        <w:pStyle w:val="Normal"/>
        <w:spacing w:before="0" w:after="46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</w:rPr>
        <w:t>第一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总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则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第一条  为规范和促进预决算信息公开工作，建立透明预决算制度，强化社会监督，促进依法理财，转变政府职能，根据《中华人民共和国预算法》、《中华人民共和国政府信息公开条例》（国务院令第</w:t>
      </w:r>
      <w:r>
        <w:rPr>
          <w:rFonts w:eastAsia="仿宋_GB2312" w:cs="Times New Roman" w:ascii="仿宋_GB2312" w:hAnsi="仿宋_GB2312"/>
          <w:sz w:val="32"/>
          <w:szCs w:val="32"/>
        </w:rPr>
        <w:t>492</w:t>
      </w:r>
      <w:r>
        <w:rPr>
          <w:rFonts w:ascii="仿宋_GB2312" w:hAnsi="仿宋_GB2312" w:cs="Times New Roman" w:eastAsia="仿宋_GB2312"/>
          <w:sz w:val="32"/>
          <w:szCs w:val="32"/>
        </w:rPr>
        <w:t>号）、《关于进一步推进预算公开工作的意见》（中办发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号）及《江阴市财政局关于印发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市级预决算公开工作方案的通知》（澄财预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）等有关规定，结合本单位实际，制定本办法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第二条  本办法所称预决算信息包括预算管理体制、预算分配政策、预算编制程序等管理制度，以及预算收支安排、预算执行、预算调整和决算等管理信息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第三条  预决算信息以公开为常态，不公开为例外。预决算信息公开遵循依法依规、真实准确、积极稳妥、分级负责的原则。 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第二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公开主体和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第四条  办公室负责本单位及所属单位的预决算信息公开工作，履行下列职责：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一）按规定公开本单位及所属单位的预决算信息；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二）对所属单位预决算信息公开工作进行指导、监督和检查； 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三）按上级有关规定做好公民、法人或者其他组织依申请公开部门预决算信息的答复工作；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四）法律、法规、规章规定的其他职责。 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第三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公开内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第五条  部门预决算信息（涉密信息除外）公开内容包括：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单位职责、机构设置、编制现状、年度主要工作任务等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二）预决算收支情况，包括一般公共预算收支情况、政府性基金预算收支情况、机关运行经费情况等，涵盖财政拨款收支、非财政拨款收支情况。预决算支出科目应公开到功能分类的项级，基本支出应按经济分类科目公开到款级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三）“三公”经费财政拨款预决算总额和分项数额、会议费和培训费预决算总额，并对增减变化的原因进行说明。“三公”经费决算公开说明因公出国（境）团组数及人数，国内公务接待的批次、人数、经费总额以及“三公”经费增减变化原因等情况。会议费、培训费决算公开说明召开会议和组织培训的次数和人数等情况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四）政府采购信息，包括政府采购预算总额和分项数额、采购项目公告、采购文件、采购结果等。采购活动开始前，在采购文件中公开项目采购预算，采购尚未确定项目预算金额的，可不公开具体预算金额；采购活动完成后，公开中标、成交结果和政府采购合同；公开部门决算时，一并公开本部门政府采购货物、工程、服务的总体情况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五）逐步公开预算绩效信息，在部门预算中公开预算绩效目标，在部门决算中公开主要的民生项目和重点支出项目的绩效评价结果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六）逐步公开资产管理信息，包括占有使用国有资产的总体情况、分布构成、主要实物资产数据和资产变动情况。 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第四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公开方式和时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六条  预决算信息公开以市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 xml:space="preserve">政府门户网站信息公开专栏为主要平台，并保持长期公开状态，便于社会公众查询监督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七条  经本级政府财政部门批复的部门预算、决算及报表，应当在批复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内由本单位在门户网站公开。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</w:rPr>
        <w:t>第五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则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八条  本办法自印发之日起实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453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阴市归侨侨眷联合会</w:t>
      </w:r>
    </w:p>
    <w:p>
      <w:pPr>
        <w:pStyle w:val="Normal"/>
        <w:spacing w:before="0" w:after="46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黑体;SimHei"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黑体;SimHei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黑体;SimHei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黑体;SimHei" w:cs="Times New Roman" w:ascii="Times New Roman" w:hAnsi="Times New Roman"/>
      </w:rPr>
      <w:t>3</w:t>
    </w:r>
    <w:r>
      <w:rPr>
        <w:sz w:val="28"/>
        <w:kern w:val="0"/>
        <w:szCs w:val="28"/>
        <w:rFonts w:eastAsia="黑体;SimHei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7:00Z</dcterms:created>
  <dc:creator>Administrator</dc:creator>
  <dc:description/>
  <cp:keywords/>
  <dc:language>en-US</dc:language>
  <cp:lastModifiedBy>User</cp:lastModifiedBy>
  <cp:lastPrinted>2017-03-23T14:23:00Z</cp:lastPrinted>
  <dcterms:modified xsi:type="dcterms:W3CDTF">2017-03-30T03:05:00Z</dcterms:modified>
  <cp:revision>476</cp:revision>
  <dc:subject/>
  <dc:title>宜兴市重点侨眷情况调查表</dc:title>
</cp:coreProperties>
</file>